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tablererstipend Melø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sjon om stipendet og hvordan du skal søke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grun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Meløy kommune ønsker å stimulere til flere bedriftsetableringer i kommunen. 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er opprettet 4 stipend i 2025 på inntil 40 000 kr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finner du informasjon og søknadsskjema. Søknadsskjema fylles ut og sendes til Meløy kommune. 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/>
      </w:pPr>
      <w:r>
        <w:rPr>
          <w:rFonts w:cs="Arial" w:ascii="Arial" w:hAnsi="Arial"/>
          <w:sz w:val="20"/>
          <w:szCs w:val="20"/>
        </w:rPr>
        <w:t xml:space="preserve">Vi behandler søknadene fortløpende, og det kan forventes svar innen 3 uker. Bedriftens forretningside og behovet for stipendet blir vurd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em kan sø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som ha en nyetablert bedrift og planlegger å leve av inntektene fra denn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har investert egne midler og tid på planleggingen av bedriften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Du har en plan for oppstart av driften og trenger penger for å realisere 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a kan du bruke stipendet ti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endet kan brukes til kostnader for oppstart av drifte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empel på kostnader vi godtar er; kjøp av konsulenthjelp, mindre investeringer i lokaler og utstyr, markedsundersøkelse, lage logo, markedsføring, reiseutgifter, kurs og opplæring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tipendet kan ikke dekke mer enn 50% av de kostnader vi godkjenne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v som må oppfyll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en må innen ett år ha nok inntjening til å lønne minst en 50 % stilling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Du må ha personlige forutsetninger for å etablere, drifte og utvikle bedriften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ver driften fagbrev eller annen formell kompetanse/sertifisering må dette være på plass før du søker om stipend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pendet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på maks 40.000 kr  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gyldig i et år fra dagen det er innvilget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betales etter at tiltakene er gjennomført. Du må først betale utgiftene. Når alle aktivitetene er gjennomført ber du om å få stipendet utbetalt og dokumenter utgiftene med kopi av betalte fakturaer/reiseregninger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/>
      </w:pPr>
      <w:r>
        <w:rPr/>
        <w:t>tildeles fra etter EØS reglene for bagatellmessig støtt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øknaden fylles ut og sendes ti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/>
      </w:pPr>
      <w:r>
        <w:rPr>
          <w:rFonts w:cs="Arial" w:ascii="Arial" w:hAnsi="Arial"/>
          <w:sz w:val="20"/>
          <w:szCs w:val="20"/>
        </w:rPr>
        <w:t>Meløy kommune via mail eller post.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il;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stmottak@meloy.kommune.no</w:t>
        </w:r>
      </w:hyperlink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ostadresse; Gammelveien 5, 8150 Ørne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øknadsskjema Etablererstipend Melø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Kontaktinformasj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kers nav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t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 på bedrifte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sjonsnumm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dres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adress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Informasjon om søk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kers bakgrunn og tidligere erfaring, skriv maks en ½ sid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Informasjon om bedriftens tjeneste/produ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e spørsmå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e sva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va skal du levere til kundene dine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skriv tjenestene/produkte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m er kunden din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empel; privatkunder i Meløy, fiskemottak i Nord Norge, kommunene i Sal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m er dine samarbeidspartnere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riv konkrete navn, eksempel leverandører, regnskapsfør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tjene penger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en mottar direkte betaling for varen ved leveranse, noen tar forskuddsbetalt, mens andre tilbyr kreditt- hva er din løsning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skal du selge? Da mener vi få kunden til å ta din løsning i bruk og betale for det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skal du levere løsninge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eksempler; selge digitalt, fra butikk/kontor, oppsøke kund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forventer du å kunne ta ut i månedslønn fra bedriften om 12 måned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Informasjon om kostn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vilke kostnader har du for å gjennomføre oppstartfasen av bedriften?</w:t>
      </w:r>
    </w:p>
    <w:p>
      <w:pPr>
        <w:pStyle w:val="Normal"/>
        <w:rPr/>
      </w:pPr>
      <w:r>
        <w:rPr/>
        <w:t>Sett opp en liste over aktivitetene og hva de koster. Listen kan legges ved som vedlegg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riv hva utgiften 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øp i kr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 utgifter for planlagte aktiviteter i oppstartsfa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Informasjon om finans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vordan skal du betale for de planlagte aktiviteten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404"/>
        <w:gridCol w:w="162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iering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øp i kr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ererstipen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ne midle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nte midler (navn på långiver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Behov for stipend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4 stipend å dele ut i år, hvorfor syns du din bedrift skal få et av dis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yttige nettsider for nyetablerte bedrifter i Meløy</w:t>
      </w:r>
    </w:p>
    <w:p>
      <w:pPr>
        <w:pStyle w:val="Normal"/>
        <w:ind w:left="1056" w:hanging="0"/>
        <w:rPr/>
      </w:pPr>
      <w:hyperlink r:id="rId3">
        <w:r>
          <w:rPr>
            <w:rStyle w:val="InternetLink"/>
          </w:rPr>
          <w:t>www.Altinn.no</w:t>
        </w:r>
      </w:hyperlink>
    </w:p>
    <w:p>
      <w:pPr>
        <w:pStyle w:val="Normal"/>
        <w:ind w:left="1056" w:hanging="0"/>
        <w:rPr/>
      </w:pPr>
      <w:hyperlink r:id="rId4">
        <w:r>
          <w:rPr>
            <w:rStyle w:val="InternetLink"/>
          </w:rPr>
          <w:t>www.brreg.no</w:t>
        </w:r>
      </w:hyperlink>
    </w:p>
    <w:p>
      <w:pPr>
        <w:pStyle w:val="Normal"/>
        <w:ind w:left="1056" w:hanging="0"/>
        <w:rPr>
          <w:rFonts w:ascii="Aptos" w:hAnsi="Aptos" w:eastAsia="Aptos" w:cs="Aptos"/>
          <w:kern w:val="2"/>
          <w:sz w:val="22"/>
          <w:szCs w:val="22"/>
          <w:lang w:eastAsia="en-US"/>
        </w:rPr>
      </w:pPr>
      <w:hyperlink r:id="rId5">
        <w:r>
          <w:rPr>
            <w:rStyle w:val="InternetLink"/>
          </w:rPr>
          <w:t>www.innovasjonnorge.no</w:t>
        </w:r>
      </w:hyperlink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1056" w:hanging="0"/>
        <w:rPr>
          <w:rFonts w:ascii="Aptos" w:hAnsi="Aptos" w:eastAsia="Aptos" w:cs="Aptos"/>
          <w:kern w:val="2"/>
          <w:sz w:val="22"/>
          <w:szCs w:val="22"/>
          <w:lang w:eastAsia="en-US"/>
        </w:rPr>
      </w:pPr>
      <w:hyperlink r:id="rId6">
        <w:r>
          <w:rPr>
            <w:rStyle w:val="InternetLink"/>
            <w:rFonts w:eastAsia="Aptos" w:cs="Aptos" w:ascii="Aptos" w:hAnsi="Aptos"/>
            <w:kern w:val="2"/>
            <w:sz w:val="22"/>
            <w:szCs w:val="22"/>
            <w:lang w:eastAsia="en-US"/>
          </w:rPr>
          <w:t>https://nordland.entreprenerdy.com</w:t>
        </w:r>
      </w:hyperlink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– gründerkurs på nett</w:t>
      </w:r>
    </w:p>
    <w:p>
      <w:pPr>
        <w:pStyle w:val="Normal"/>
        <w:ind w:left="1056" w:hanging="0"/>
        <w:rPr/>
      </w:pPr>
      <w:hyperlink r:id="rId7">
        <w:r>
          <w:rPr>
            <w:rStyle w:val="InternetLink"/>
          </w:rPr>
          <w:t>www.meloy.kommune.no</w:t>
        </w:r>
      </w:hyperlink>
      <w:r>
        <w:rPr/>
        <w:t xml:space="preserve"> -næringsrådgiver Stine Estensen tlf 93400473</w:t>
      </w:r>
    </w:p>
    <w:p>
      <w:pPr>
        <w:pStyle w:val="Normal"/>
        <w:ind w:left="1056" w:hanging="0"/>
        <w:rPr/>
      </w:pPr>
      <w:hyperlink r:id="rId8">
        <w:r>
          <w:rPr>
            <w:rStyle w:val="InternetLink"/>
          </w:rPr>
          <w:t>www.meloy.no</w:t>
        </w:r>
      </w:hyperlink>
      <w:r>
        <w:rPr/>
        <w:t xml:space="preserve"> – bli kjent med Meløy</w:t>
      </w:r>
    </w:p>
    <w:p>
      <w:pPr>
        <w:pStyle w:val="Normal"/>
        <w:ind w:left="1056" w:hanging="0"/>
        <w:rPr/>
      </w:pPr>
      <w:hyperlink r:id="rId9">
        <w:r>
          <w:rPr>
            <w:rStyle w:val="InternetLink"/>
          </w:rPr>
          <w:t>www.gip.no</w:t>
        </w:r>
      </w:hyperlink>
      <w:r>
        <w:rPr/>
        <w:t xml:space="preserve"> – Glomfjord Industripark</w:t>
      </w:r>
    </w:p>
    <w:p>
      <w:pPr>
        <w:pStyle w:val="Normal"/>
        <w:ind w:left="1056" w:hanging="0"/>
        <w:rPr/>
      </w:pPr>
      <w:hyperlink r:id="rId10">
        <w:r>
          <w:rPr>
            <w:rStyle w:val="InternetLink"/>
          </w:rPr>
          <w:t>www.meloynf.no</w:t>
        </w:r>
      </w:hyperlink>
      <w:r>
        <w:rPr/>
        <w:t xml:space="preserve">  - Meløy Næringsforum, interesseorganisasjon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tablererstipend Melø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meloy.kommune.no" TargetMode="External"/><Relationship Id="rId3" Type="http://schemas.openxmlformats.org/officeDocument/2006/relationships/hyperlink" Target="http://www.Altinn.no/" TargetMode="External"/><Relationship Id="rId4" Type="http://schemas.openxmlformats.org/officeDocument/2006/relationships/hyperlink" Target="http://www.brreg.no/" TargetMode="External"/><Relationship Id="rId5" Type="http://schemas.openxmlformats.org/officeDocument/2006/relationships/hyperlink" Target="http://www.innovasjonnorge.no/" TargetMode="External"/><Relationship Id="rId6" Type="http://schemas.openxmlformats.org/officeDocument/2006/relationships/hyperlink" Target="https://nordland.entreprenerdy.com/" TargetMode="External"/><Relationship Id="rId7" Type="http://schemas.openxmlformats.org/officeDocument/2006/relationships/hyperlink" Target="http://www.meloy.kommune.no/" TargetMode="External"/><Relationship Id="rId8" Type="http://schemas.openxmlformats.org/officeDocument/2006/relationships/hyperlink" Target="http://www.meloy.no/" TargetMode="External"/><Relationship Id="rId9" Type="http://schemas.openxmlformats.org/officeDocument/2006/relationships/hyperlink" Target="http://www.gip.no/" TargetMode="External"/><Relationship Id="rId10" Type="http://schemas.openxmlformats.org/officeDocument/2006/relationships/hyperlink" Target="http://www.meloynf.no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3:00Z</dcterms:created>
  <dc:creator>Lina Vibe</dc:creator>
  <dc:description/>
  <cp:keywords/>
  <dc:language>en-US</dc:language>
  <cp:lastModifiedBy>Stine Merethe Estensen</cp:lastModifiedBy>
  <cp:lastPrinted>2024-02-19T16:51:00Z</cp:lastPrinted>
  <dcterms:modified xsi:type="dcterms:W3CDTF">2024-12-09T13:35:00Z</dcterms:modified>
  <cp:revision>3</cp:revision>
  <dc:subject/>
  <dc:title>FRAM – et bedriftsutviklingsprogram rettet mot små- og mellomstore bedrifter</dc:title>
</cp:coreProperties>
</file>